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полномочного представителя юридического лица,</w:t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</w:rPr>
        <w:t>наделенного правом передавать отчетность и участвовать в электронном документообороте через  систему ЕИАС ФСТ России с использованием электронной цифровой подписи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ород  _______________</w:t>
        <w:tab/>
        <w:tab/>
        <w:tab/>
        <w:tab/>
        <w:t xml:space="preserve">                          «_____» ____________ 20___ г.</w:t>
      </w:r>
    </w:p>
    <w:p>
      <w:pPr>
        <w:pStyle w:val="Style16"/>
        <w:ind w:left="696" w:first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лное наименование организации, включая организационно-правовую форму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ице _________________________________________________________________________________</w:t>
      </w:r>
    </w:p>
    <w:p>
      <w:pPr>
        <w:pStyle w:val="Style16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_____________________________________________________________________________________</w:t>
      </w:r>
    </w:p>
    <w:p>
      <w:pPr>
        <w:pStyle w:val="Style16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ивает __________________________________________________________________________</w:t>
      </w:r>
    </w:p>
    <w:p>
      <w:pPr>
        <w:pStyle w:val="Style16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6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 и номер паспорта, кем и когда выдан)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1. Предоставить в Удостоверяющий центр ООО “Компания ”Тензор”  документы, необходимые для изготовления сертификата ключа подписи полномочного представителя ______________________________________________________________, наделенного правом передавать отчетность и участвовать в электронном документообороте через  систему ЕИАС ФСТ России с использованием электронной цифровой подписи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учить на свое имя сертификат открытого ключа подписи уполномоченного лица пользователя Удостоверяющего центра ООО “Компания ”Тензор”, сформированные ключи подписи, а так же подписать все необходимые документы, относящиеся к данной процедуре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ступать в роли Пользователя Удостоверяющего центра ООО “Компания ”Тензор” наделенного правом передавать отчетность и участвовать в электронном документообороте через  систему ЕИАС ФСТ России с использованием электронной цифровой подписи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доверенность действительна по «____» _______________ 20____г. *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- срок действия доверенности должен быть не менее срока действия закрытого ключа, соответствующего изготавливаемому сертификату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представителя ___________                      ____________________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                                 (Фамилия, инициалы)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_____                  ________________________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</w:t>
        <w:tab/>
        <w:tab/>
        <w:t xml:space="preserve">     М.П.                 (фамилия,  инициалы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7:00Z</dcterms:created>
  <dc:creator>Пышкина Н.Ю.</dc:creator>
  <dc:description/>
  <dc:language>en-US</dc:language>
  <cp:lastModifiedBy>Кадыков Д.В.</cp:lastModifiedBy>
  <cp:lastPrinted>2011-07-08T16:18:00Z</cp:lastPrinted>
  <dcterms:modified xsi:type="dcterms:W3CDTF">2011-08-23T11:27:00Z</dcterms:modified>
  <cp:revision>2</cp:revision>
  <dc:subject/>
  <dc:title/>
</cp:coreProperties>
</file>