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зыв сертификата ключа подписи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г. Ярославль                                                                                                                «___» 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,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position w:val="1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position w:val="1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>Ф.И.О., паспортные данные, место житель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отозвать сертификат ключа под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Name (C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l Number (S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ый номер С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ity (L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(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  связи с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position w:val="8"/>
          <w:sz w:val="20"/>
          <w:szCs w:val="20"/>
        </w:rPr>
        <w:t>(причина отзыва сертификата ключа подписи: компрометация закрытого ключа, смена  реквизитов, смена  уполномоченного лица и т.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ab/>
        <w:t xml:space="preserve">                                          (фамилия, инициалы)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position w:val="1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position w:val="10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position w:val="10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подтверждаю, что Заявление на аннулирование (отзыв) сертификата ключа подписи на и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получе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position w:val="10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ь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position w:val="1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position w:val="1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нтифицирована, сведения, указанные в Заявлении прове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УЛ: ___________________\___________                  Компания УЛ:________________________         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ИО, Подпись Уполномоченного Лица)                                                                    </w:t>
      </w:r>
      <w:r>
        <w:rPr>
          <w:rFonts w:cs="Times New Roman" w:ascii="Times New Roman" w:hAnsi="Times New Roman"/>
          <w:i/>
          <w:iCs/>
          <w:position w:val="10"/>
          <w:sz w:val="20"/>
          <w:szCs w:val="20"/>
        </w:rPr>
        <w:t>М.П.</w:t>
      </w:r>
    </w:p>
    <w:p>
      <w:pPr>
        <w:pStyle w:val="Normal"/>
        <w:spacing w:before="60" w:after="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 20__г.</w:t>
      </w:r>
    </w:p>
    <w:p>
      <w:pPr>
        <w:pStyle w:val="Normal"/>
        <w:spacing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te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 xml:space="preserve">Подписанное заявление следует передать Уполномоченному Лицу УЦ </w:t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99999"/>
        </w:rPr>
        <w:t>или переслать Администратору УЦ по адресу:150001, г. Ярославль, Московский проспект,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9:00Z</dcterms:created>
  <dc:creator>Пышкина Н.Ю.</dc:creator>
  <dc:description/>
  <cp:keywords/>
  <dc:language>en-US</dc:language>
  <cp:lastModifiedBy>Пряда П.С.</cp:lastModifiedBy>
  <dcterms:modified xsi:type="dcterms:W3CDTF">2011-11-28T06:36:00Z</dcterms:modified>
  <cp:revision>6</cp:revision>
  <dc:subject/>
  <dc:title/>
</cp:coreProperties>
</file>