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полномочного представителя юридического лица,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ленного правом участвовать на электронных площадках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электронной цифровой подписи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олько для юридических лиц)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</w:rPr>
        <w:t>Город  _______________</w:t>
        <w:tab/>
        <w:tab/>
        <w:tab/>
        <w:tab/>
        <w:t xml:space="preserve">                          «_____» ____________ 20___ г.</w:t>
      </w:r>
    </w:p>
    <w:p>
      <w:pPr>
        <w:pStyle w:val="Style23"/>
        <w:ind w:left="696" w:first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лное наименование организации, включая организационно-правовую форму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ице _________________________________________________________________________________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_____________________________________________________________________________________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ивает __________________________________________________________________________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 и номер паспорта, кем и когда выдан)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оставить в Удостоверяющий центр ООО “Компания ”Тензор”  документы, необходимые для изготовления сертификата ключа подписи полномочного представителя ______________________________________________________________, имеющего право участвовать в качестве участника размещения заказа на Отобранных электронных площадках.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учить на свое имя сертификат открытого ключа подписи уполномоченного лица пользователя Удостоверяющего центра ООО “Компания ”Тензор”, сформированные ключи подписи, а так же подписать все необходимые документы, относящиеся к данной процедуре.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ступать в роли Пользователя Удостоверяющего центра ООО “Компания ”Тензор” с правом участия в качестве участника размещения заказа на электронных площадках,  отобранных для проведения открытых аукционов в электронной форме в соответствии с главой 3.1.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а также внести следующие сведения, устанавливающие правомерность использования сертификата ключа подписи его владельцем на электронных площад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46355</wp:posOffset>
                </wp:positionV>
                <wp:extent cx="170180" cy="95885"/>
                <wp:effectExtent l="12700" t="13335" r="12700" b="1206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67.65pt;margin-top:3.65pt;width:13.35pt;height:7.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    Администратор организации*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40005</wp:posOffset>
                </wp:positionV>
                <wp:extent cx="169545" cy="95250"/>
                <wp:effectExtent l="13335" t="12700" r="12065" b="1270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67.95pt;margin-top:3.15pt;width:13.3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    Уполномоченный специалист* - </w:t>
      </w:r>
    </w:p>
    <w:p>
      <w:pPr>
        <w:pStyle w:val="Style23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825</wp:posOffset>
                </wp:positionH>
                <wp:positionV relativeFrom="paragraph">
                  <wp:posOffset>33020</wp:posOffset>
                </wp:positionV>
                <wp:extent cx="169545" cy="95250"/>
                <wp:effectExtent l="13335" t="12700" r="12065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09.75pt;margin-top:2.6pt;width:13.3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3.     Специалист с правом подписи контракта* - 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выбрать необходимые полномочия для работы на торговых площадках и поставить галку. (Полномочий может быть несколько).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доверенность действительна по «____» _______________ 20____г. *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- срок действия доверенности должен быть не менее срока действия закрытого ключа, соответствующего изготавливаемому сертификату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представителя ___________                      ____________________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                                 (Фамилия, инициалы)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.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_____                  ________________________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</w:t>
        <w:tab/>
        <w:tab/>
        <w:t xml:space="preserve">     М.П.                 (фамилия,  инициалы)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te">
    <w:name w:val="note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4"/>
      <w:szCs w:val="1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9:00Z</dcterms:created>
  <dc:creator>Пышкина Н.Ю.</dc:creator>
  <dc:description/>
  <cp:keywords/>
  <dc:language>en-US</dc:language>
  <cp:lastModifiedBy>Пышкина Н.Ю.</cp:lastModifiedBy>
  <dcterms:modified xsi:type="dcterms:W3CDTF">2011-08-23T11:15:00Z</dcterms:modified>
  <cp:revision>4</cp:revision>
  <dc:subject/>
  <dc:title/>
</cp:coreProperties>
</file>