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ООО“Компания’Тензор”</w:t>
      </w:r>
    </w:p>
    <w:p>
      <w:pPr>
        <w:pStyle w:val="Style23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рову С.В.</w:t>
      </w:r>
    </w:p>
    <w:p>
      <w:pPr>
        <w:pStyle w:val="Style23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01, город Ярославль,</w:t>
      </w:r>
    </w:p>
    <w:p>
      <w:pPr>
        <w:pStyle w:val="Style23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й проспект, дом 12.</w:t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23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готовление сертификата ключа подпис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их лиц</w:t>
      </w:r>
      <w:r>
        <w:rPr>
          <w:rFonts w:cs="Times New Roman" w:ascii="Times New Roman" w:hAnsi="Times New Roman"/>
        </w:rPr>
        <w:t>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включая организационно-правовую форму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в лице _______________________________________________________________________________________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>(должность, фамилия, имя, отчество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шу зарегистрировать своего уполномоченного представителя (далее - Владелец сертификата ключа подписи) в Реестре Удостоверяющего центра ООО «Компания «Тензор» и изготовить сертификат ключа подписи с правом участия в качестве участника размещения заказа на электронных площадках, отобранных для проведения открытых аукционов в электронной форме в соответствии с главой 3.1.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коммерческих торговых площадках, </w:t>
      </w:r>
      <w:r>
        <w:rPr/>
        <w:t>в соответствии с указанными в настоящем заявлении идентификационными данными и областями использования ключа: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3341"/>
      </w:tblGrid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le (T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Name (CN)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*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tionUnit (OU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разделени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tion (O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cality (L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e (S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ry (C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(E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руктурированное 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ИНН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КПП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G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ОГР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lang w:val="ru-RU"/>
        </w:rPr>
        <w:t>Ознакомлен с требованиями Регламента Удостоверяющего центра ОО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«Компания «Тензор» и приложениями к нему, в соответствии со статьей 428 ГК Российской Федерации полностью и безусловно присоединяюсь к нему и обязуюсь соблюдать все его положения. </w:t>
      </w:r>
    </w:p>
    <w:p>
      <w:pPr>
        <w:pStyle w:val="21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В соответствии с Федеральным законом от 27.07.2006г. № 152-ФЗ «О персональных данных» в целях регистрации и обслуживания в информационной системе удостоверяющего центра ОО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«Компания «Тензор» (формирования общедоступных справочников сертификатов ключей подписей, списков отозванных сертификатов ключей подписей) своей волей и в своем интересе выражаю согласие ОО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«Компания «Тензор», на обработку им (включая сбор, систематизацию, накопление, хранение, уточнение, обновление, изменение, использование, обезличивание, блокирование, уничтожение) с использованием средств автоматизации или без использования таких средств моих персональных данных: фамилия, имя, отчество, адрес места жительства по паспорту, реквизиты основного документа, удостоверяющего личность (серия, номер, орган его выдавший, дата выдачи), место работы, должность, служебный телефон и  иные сведения, необходимые для исполнения целей настоящего регламента.</w:t>
      </w:r>
    </w:p>
    <w:p>
      <w:pPr>
        <w:pStyle w:val="21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ие вступает в силу с момента его подписания, действует в течение 1года и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ладелец сертификата ключа подпис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Ф.И.О. владельца сертификата ключа подписи, серия и номер паспорта, кем и кода выдан                             личная подпись                             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________                  ________________________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М.П.                 (фамилия,  инициалы)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представитель__________________                  ________________________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(фамилия, 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20____ г.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te">
    <w:name w:val="note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4"/>
      <w:szCs w:val="1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9:00Z</dcterms:created>
  <dc:creator>Пышкина Н.Ю.</dc:creator>
  <dc:description/>
  <cp:keywords/>
  <dc:language>en-US</dc:language>
  <cp:lastModifiedBy>Пышкина Н.Ю.</cp:lastModifiedBy>
  <dcterms:modified xsi:type="dcterms:W3CDTF">2011-08-23T11:11:00Z</dcterms:modified>
  <cp:revision>4</cp:revision>
  <dc:subject/>
  <dc:title/>
</cp:coreProperties>
</file>